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ments:     Warning -- original Sender: tag was NETNEWS@AUVM.AMERICA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        Dean Pentcheff &lt;dean2@BIGBIRD.CSD.SCAROLINA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v. of South Carolina, Columb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     Getting started with OS/2 networking using IBM's TCP/I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: ftp-os2.cdrom.com:pub/os2/2_x/network/tcpstar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: ftp-os2.nmsu.edu:os2/2_x/network/tcpstar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ide to getting started with OS/2 networking using IBM's TCP/I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nt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g 03 1993 Added 3c503 Netware+TCP/IP sample files from Roger de Re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ed Appendix III on LaMail (thanks R. Walker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ed directories for CSDs, made fixes to unpacking h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ed section on useful software to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b 28 1993 Fixed advice for routed, FTP security (thanks, Andre Asselin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ed some tuning ideas.  Added lprmon BUFSIZE ca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b 22 1993 Fixed phone numbers, added SLIP appendix.  Fixed year to 1993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b 02 1993 Added Netware appendix, tuning hints, other hints and inser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le of Contents (find sections by searching for the parenthesized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0) Purpose and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Request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Some 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 Selecting parts of the IBM TCP/IP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4) Preparing to hook up to a TCP/IP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5) Installing IBM's TCP/IP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6) Installing the driver for the network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7) Initial tr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8) Downloading CSDs (bug fix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9) A few rem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0) Security conc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1) Tuning you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2) Interesting TCP/IP software you can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3) Good 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1) Appendix I: Coexistence of TCP/IP with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2) Appendix II: Supplementary information on 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3) Appendix III: Setting up La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0) Purpose and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urpose of this document i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Orient someone who has heard a bit about networking on OS/2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't yet hold an entire conversation in three to f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working acronyms ("So, Bob, how's TCP/IP coming along today?" "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ne, NFS if fine, but I'm having trouble with FTP."  "H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ed the CSDs?"  "Yes, but can you ping over SLIP before se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b to LPD?".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Help a new networker install the IBM TCP/IP networking pack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of its more popular additional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m no networking pro, but I've managed to start a working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using OS/2 and IBM's TCP/IP offerings.  It took me long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ort it all out.  I hope I can save someone else the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make no guarantees that the following is entirely correct!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d on my experiences.  PLEASE correct me by mailing me you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find anything misleading or wrong.  Please send m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nts based on your own experiences that you feel would be help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 into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D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. Dean Pentch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ological Sciences, Univ. of South Carolina, Columbia SC 29208 (803-777-8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et addresses: pentcheff@pascal.acm.org or dean2@tbone.biol.scarolina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Request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let me know of improvements I can make to this docu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able gaping holes that I notice (hint, hint)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Performance tuning - success stories and failure sto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equally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Other useful network software - surely some net.geeks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fty utilities and addons that make a networked OS/2 system mor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Tricks and tips that you've dis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Some 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CP/IP is the name of a communications protocol - it defines a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s to chat with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C)TCP is a family of products from several vendors that use TCP/I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C, generally under the DOS operating system.  Note that pc/nf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c product marketed by SunSoft (the (PC)NFS name has been ado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 generic name for that type of product).  (PC)NFS is not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document - you may have heard about it from DOS system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 described here do what PC/NFS on DOS does (and mo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thernet is a specific hardware protocol for computer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a 3Com 3C503 card is a (very cheap and popular,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amingly fast) Ethernet board for PCs.  Using it (and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) you can connect a PC to an Ethernet TCP/IP network. 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just one of many communication protocols that can run a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thernet.  For example, a Novell Netware network running the I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ocol could run on the same Ethernet - same hardware, jus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ken-Ring is another hardware protocol in common use.  IBM's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 supports both Ethernet and Token-Ring network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TP is a "file transfer protocol" that runs on top of TCP/IP (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ementations of FTP for pretty much any computer that can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CP/IP, making it a lingua franca for file exchange - it's not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it wor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net is a defined way for TCP/IP-speaking computers to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 sessions between each other so that you can actually log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remote computer and interact with your accoun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IP stands for serial line IP.  It defines a way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 to a TCP/IP network over a serial line (via a phone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).  Serial communications is slower than a direct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ion, but can sometimes be useful.  IBM's TCP/IP package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SL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SD is IBM's word for a publicly distributed bug fix package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CSDs obsolete prior CSDs.  That is, application of any later C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take care of everything that was done by earlier CSDs. 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to apply the whole chronological string of CSDs, just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nt one.  God help you if you install an earlier CSD over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(IBM sure won't help yo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 Selecting parts of the IBM TCP/IP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BM sells a bunch of pieces, many of which are optional, for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working.  Following is a brief summary of them.  Note that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come with both 1.2 Mb 5-1/4" and 1.44 Mb 3-1/2" dis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package (you don't need to specify mediu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TCP/IP Base Program (Part #02G6968).  Price: US$131.  You ne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rder to use any of the other following parts.  It gives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to connect your Ethernet or Token Ring card to a network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ew character-oriented programs (Telnet, FTP, ping, etc.).  It's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equivalent to the public domain NCSA Telnet package fo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NFS Kit (Part #02G6970).  Price: US$95.  This gives your OS/2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bility to serve as both a client and a server for sharing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 using Sun's NFS (Network File System) protocol. 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mount disks over the network that are physically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minicomputers or OS/2 systems as though they were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computer.  Conversely, you can make parts of your OS/2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s available for sharing by others.  With this package (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ase Program), you've got the makings of a small local are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can share disk space and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X-Windows System (Part #02G6980).  Price: US$95.  This giv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/2 system the ability to display output (and relay input) to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 running on other computers.  X-Windows is a standardized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programs (mostly on Unix-based systems) to put graphic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and interact with the user.  X terminology is a bit peculi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doing the work is called the "client"; the program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splay is called the "server".  This package allows you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to be an "X server", but not an "X client": you can dis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act with X programs running elsewhere, but you can't run an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on your OS/2 system and have its results displayed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X.25 Networking (Part #?).  Enables X.25 communication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/2 system.  I have no exposure to this product, so I won't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assume you'll know if you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Source code and programming packages.  If you're ordering the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e as hell don't need me giving you hints on what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finally, where to order.  Peculiarly, IBM often seems un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they sell this product.  So far, people have had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uck with calling: 1-800-IBM-2-YOU (1-800-436-2968).  Another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 line (1-800-IBM-CALL) apparently knows about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likes to charge you more money (?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4) Preparing to hook up to a TCP/IP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you have the TCP/IP base package, you can be a full-blown no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ternet.  To do that, you _must_ contact a loca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minstrator on the network to which you will physically conn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/2 machine.  He or she must give you an Internet number. 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at random is unlikely to work and is exceedingly antisocial (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may well disrupt others' use of the net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probably select your own cute name for your machine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an iron-fisted net administrator who enforces a 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ntion.  As examples, our lab works on crab behavior, so our P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called "fiddler" and "cancer".  The last place I worked had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people working on marine larvae, so they had "cypris", "zoea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ctinula"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decide on a name and send it to your Local Network Guru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k the following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will my machine's full Internet name be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ddler.biol.scarolina.edu for the machine at which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tting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is my IP address (e.g. 123.234.221.112 as a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ctitious example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this network subnetted?  If so, what's the subnet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.g.  255.255.255.0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there a non-default broadcast address?  If so, 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is the IP address of a default router for me to 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are the IP addresses of three domain nameserv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, before you start the software installation, do yourself a fav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n up your machine and take a good look at the network adapter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 down any strap or switch options that are set. 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 them later when you do the software configuration of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CP/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5) Installing IBM's TCP/IP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the documentation comes with the Base Program.  The other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consist of a folder with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not initially clear how to proceed, so here's enough to g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 with the manual "TCP/IP Version 1.2.1 for OS/2 (Refresh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 and Maintenance".  You install the TCP/IP software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the specific driver software for your Ethernet or Token Ring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's a nice little configuration program called ICAT (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onfiguration Automation Tool).  As per instructions, stick i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and run ICAT from an OS/2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sh the "Install" button first.  It will give you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 any/all of the options you've ordered (base package, NF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-Windows, X.25, and source packages).  Check off whatever box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and feed disks as requested.  Go ahead and install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've 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everything has been copied to disk, push the "Configure" butt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AT.  Now comes the fun stuff.  I'm assuming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ation, so I'll just give you some hints based on what I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's a numbered list of 6 configuration things to do.  We'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Configure Network Interface Parameters.  You probably only ha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thernet or Token Ring board in your computer, so you only have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half this screen (the other half is for another board - an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more on a "Next Screen").  Your IP address is whatever was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you by your Friendly Local Network Adminstrator.  If he/she to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thing about a "Subnet Mask", enter it appropriately. 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roadast" and "Destination Address" blank (unless you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icitly instructed otherwise).  For that matter, leave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reen untouched unless told otherwise.  Don't forget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ttle "Enabled" box in the top left corner.  When done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enu" button to return to the main Configur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X.25 Parameters.  You're on your own here (I haven't done thi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it looks straightforward - stick in your IP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SLIP Parameters.  This is if you're going to use a serial 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ss, instead of a network adapter (SLIP = Serial Lin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ocol).  Fill in the IP address, and the rest is like sett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ler in a communication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Automatic Starting of Services.  Again, the follow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sonable defaults if (a) you haven't been told otherwise; and (b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the software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enable the inetd super server - this is one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s all the time and spawns off some of the other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vice programs on an as-needed basis.  This way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have to be started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yourself or others to be able to Telnet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hine, enable the Telnet server (BUT SEE NOTES BELOW 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E A REAL SECURITY RISK).  This does not influen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ility to telnet out of this machine to other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to be able to access files on this machi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machines using the FTP protocol, enable the FTP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oes not influence your ability to use FTP on your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ccess other machines.  (SEE NOTES BELOW -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TENTIAL SECURITY R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less you know otherwise, DO NOT enable TF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lean towards not enabling rexec and rsh unless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elling reason to do so.  THESE ARE A REAL SECURITY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ain, this does not affect your ability to rexec or rs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OS/2 machine to other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going to make a printer attached to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to other computers (i.e. your machine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work print server), enable the lpd server.  NOTE: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pd from printing a banner and control file befor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, set lpd to run in the "Foreground" (not via inet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ype in "-b -c" (without the quotes) in the blan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guments.  This is particularly important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tscript printer (since the banner and control file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CII, not Postscript, they will mysteriously stu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've got the X-Windows stuff, enable it (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Parameters" as it 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're into online typing to people, enable Tal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nestly, why not just use the ph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able the NFS Server if you want other people to acces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 disk (SEE SECURITY NOTE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able NFSCTL if you want to be able to mount other machin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(but note that they must allow you to do s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the IP address of a default router on your ne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skip enabling the automatic routing server "rout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couldn't get such an address from the Local NetNerd,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head and enable the automatic routing server "routed".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further remarks on this below in the "Tuning" sec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ALLY, if you're going to receive mail directly o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hine, enable "sendmail".  If you're already receiving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another machine, this is FAR more trouble than it's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n my opinion).  With the other software you've got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ily be able to read your mail on another machine, so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ther with all the sendmail setup stuff (which is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rce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 Configure Services.  I'm going to give hints based on my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.paranoid approach.  See the security notes below for som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t one and only one entry in the FTP Access Prot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nymous.  (But see further notes in the "Security concer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're doing X-Windows, X Host Authorization get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machine(s) on which your X "clients" (e.g.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) will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X Client Display Variable, enter your OS/2 machine's 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 (or Internet name, whichever).  Not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st to which you will be connecting, but this very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hine's address.  Follow the IP address or machine n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:0" (without the quotes of course).  For example, I ente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ddler.biol.scarolina.edu: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l in the timezone in standard Unixoid format.  See page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manual for some of the more popular timez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ill use another machine's printer, enter that machi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and its printer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took my advice on rexec, enter nothing in the r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name and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nothing in the password field for telnet (BUT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URITY NOTE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your machine's name in the Hostname field (just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part of the name: "fiddler"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fiddler.biol.scarolina.edu").  Enter the rest of the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omain Name field ("biol.scarolina.edu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in (correctly!) the IP numbers of the (up to) thre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server machines your Always Cheerful Network Admin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v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 Routing Information.  If you have the IP address of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ter, enter it here.  Follow the keypress instructions to inser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y.  Toggle the "Route Type" field using space, leave "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tination" blank, type in the IP address into "Router", and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etric count" at 1.  If you do _not_ have the IP address of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ter, make sure you enabled the "routed" daemon.  Then check bel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Tuning" section to see how you can find out your default ro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 later, insert it here, and dispense with "rout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is is done, go ahead and "Exit" all the way out of the 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, reassuring it that you really do want it to write this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isk as it qu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6) Installing the driver for the network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you finish with all that nonsense, you will realiz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n't told the software anything about the network adapter you've g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to turn to the "LAN Adapter and Protocol Support Introdu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Guide".  Cram in the LAPS disk, and, from an OS/2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mpt, start up the "LAPS" program from the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discussion assumes you will be using a network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d (either Ethernet or Token-Ring).  If you will be using SLIP (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 a serial line with a modem), I suspect things may be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, but I don't know, I've never tried (as in: "Can you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olin?"  "I don't know, I've never tried").  See Appendix A2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supplementary information on SLIP.  I don't use it, so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ed this, but give it a whirl.  For now, we'll continue to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you're using a network adapter car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do the "install" to copy in the software.  Next,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you do is simple: pick one from column A and one from column B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t, IBM has made it simpler still - there's only one choice in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 (but you still have to explicitly pick it).  Choose your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apter from the Network Adapters list (select and "Add" it).  (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work adapter isn't on the list, see the remarks a few para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ow here.)  Then choose the only choice (IBM TCP/IP) from column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've now declared that your network adapter number 0 (the first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of a particular type, and it will run TCP/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highlight the adapter name in the Current Configuration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"Edit".  Now's your chance to make sure that the hardwar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your adapter match up with the software's idea of them.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thing that needs changing.  When in doubt, leave it as it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ably, you should probably leave the "Network Adapter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nk.  That number is supplied by the board hardware unless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overriding number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you're done with the configuration, press "OK" and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will be copi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f your network adapter isn't "supported"?  That is, you didn'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on the LAPS list.  Odds are good that it really is supported.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ll, check the documentation - your adapter may emulate an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s in the LAPS list.  If so, you're home free.  If not,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hold of an "NDIS driver" for your adapter.  There may be on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that came with the card.  Alternatively, you may be abl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on the ftp-os2.cdrom.com archive (see the section on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SDs in this document to see how to access the arch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you've got the NDIS driver, you'll need to do a little hand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some configuration information.  The following description is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some advice posted to the Usenet group comp.os.os2.network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ai-Uwe Rommel (rommel@Informatik.TU-Muenchen.DE) regarding the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Com Etherlink III card (a very fast, excellent Ethernet card,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y).  I haven't done this myself, so I don't know how easy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dapt these instructions to other cards, but take a look at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how it go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DIS drivers for DOS and OS/2 come included with the Eth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II card. I'm not sure if the LAPS install program of the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age allows "other cards" to be installed, but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y install the Etherlink II drivers first. Then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booting, copy ELNK3.OS2 from the Etherlink III driver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same location where ELNKII.OS2 is and replace ELNKII.O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config.sys by ELNK3.OS2. In the protocol.ini in \IBMCOM,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LNK3_n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iverName = ELNK3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 below the  ELNKII_nif  section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indings = ELNKII_n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TCPIP_nif sectio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indings = ELNK3_n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it should work after rebooting. You may want to boot 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the 3C509 program from the Etherlink III driver disk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the card to use an IRQ &gt; 8 (i.e. IRQ 10, for example)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client type" to a better suited one (you can choos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ient, Windows or OS/2 client or server). If you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therlink III in EISA machines, run the 3C509 program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ard into EISA mode (yes it has one although it is an 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d) and use the EISA setup program and the config fil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therlink III driver disk to configure it. See Appendix 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therlink III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7) Initial tr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ya feelin' lucky?  Hope so.  Quit out of LAPS.  Do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/2 Shutdown.  Make sure your network adapter is actually plugg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etwork.  Cross fingers and toes.  Start up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ill take much longer to boot as five zillion network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ank up.  Lots of them will put screens up as they come on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gs are up, you can minimize these screens.  Meanwhile,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l you of your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ings really choke and you don't get a boot, well, you knew the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dangerous when you took it.  Get an OS/2 guru to boot from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you and REM out the line in "startup.cmd" that says "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TCPIP\BIN\TCPSTART.CM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uming things more-or-less come up, try things out.  First,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/2 command line, try a ping to yourself.  In my case, that's "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ddler.biol.scarolina.edu".  You should get a series of one-li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a second informing you that you've sent 64 bytes to yoursel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ived it.  Press Control-C to quit that.  If, after you 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ng command, you get nothing (the command just hangs there),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t a problem: you're unable to find yourself.  Check your machin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nternet number using ICAT, and make sure your network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ard is properly set up, and the correct parameters are se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thing you'll want to try (but DON'T) is to double-click on the 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ttle INETD icon.  Don't do it.  You'll get a textmode scre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etd's potential clients listed.  That's it.  No menus.  N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makes you feel like DOS is back.  Press Alt-Tab or Alt-Esc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ell out of there.  Memorize this, because one day you'll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identally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y telnetting to your local host.  Try an FTP file transfer.  Once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transfers work, I advise you to take the following step 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doing much mor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unless you've started telnetd and/or ftpd (or have them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tart from inetd), don't try to telnet and/or ftp to yourse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8) Downloading CSDs (bug fix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system almost-kinda-sorta worked (flakey is the word that co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d).  Following application of the bug fixes, it work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oothly.  So, to avoid wasting time, apply the bug fixes ea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is the scoop on how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BE INTIMIDATED BY THE LENGTH OF THIS SECTION!  Because the CS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with time, this section is verbose to cove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ingencies.  It's really quite straightforward in practice. 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ug fixes - you'll be very happy you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For neatness' sake, make a subdirectory called "csd" (well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en to me about it, call it "rosebud" if you want).  Do a "cd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directory (all this is done from an OS/2 command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Give the command:  ftp ftp-os2.nms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If that doesn't work ("host unknown" or "network unknown")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t a problem with domain name resolution.  MAybe routed.exe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ning or you have a bad DNS nameserver entry?  Ignore that for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fix it later.  Try giving the command:  ftp 128.123.35.1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Log in as user anonymous, with your full login (joe@ace.b.c.edu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sword.  Yeah, you don't really have a user name ("joe") since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a single-user machine.  Make one up.  For my machine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might enter "dean@fiddler.biol.scarolina.edu" (without the quo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 Give something like the following FTP commands (things in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ckets are my comments, not parts of the command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 os2/ibm/tcpip                [get to the directory with fix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 tcpcsd1.exe                 [Base TCP/IP package patch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 tcpcsd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 basecsd.doc                 [how to install Base CSD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 nfscsd1.exe                 [if you've got NF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 nfscsd.doc                  [how to install NFS CSD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 pmxcsd1.exe                 [if you've got X-Window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 pmxcsd.doc                  [how to install X-Windows CSD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find that some of the CSDs have filenames ending in ".zi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 of ".exe".  If so, do the following as w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 /os2/2_x/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 unz50x32.exe                [Info-ZIP unzipper for unpacking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 from FTP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course, this will be out of date soon.  Just look for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nt CSD packages in the directory and snarf them.  Likewi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-Zip unzipper.  You should also check the directories "/os2/ne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"/uploads": new uploads go there first and may not have mad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tches directory yet.  If there are several different CS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ts you have, download them all.  Unpack them (see below)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arately on your machine and check the comments in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s for the lates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 Unpack the suckers.  If you got the unzipper program, ju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z50x32.  It will unpack itself into the unzip program.  Each C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ease seems to be slightly differently packaged, so I'll jus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general guidelines here.  You can probably install them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 disk, without having to copy them onto floppies (though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ually designed to be installed from floppies).  Make a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ach type of CSD (for example, I made subdirectories "base", "nf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"pmx") under the directory where you have the zip files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pack each bundle into its appropriate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CSD filename ends in ".exe", things are easy: it will 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elf into its component files.  For example, to unpack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s, I'd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kdi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\tcpcs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\tcpcs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CSD filename ends in ".zip", you have to explicitl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zip program to unpack the file.  For example (if the CSD fil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ed "tcpcsd.base1.zip" and "tcpcsd.base2.zip"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kdi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\unzip  ..\tcpcsd.bas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\unzip  ..\tcpcsd.bas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ly, the unzipping leads to the creation of 5-50 updat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files, one of which is an installation script (ending in ".cmd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ome cases, the zip files will unzip into one or two monolit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.exe" programs.  These aren't really standalone programs, b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f-unpacking zip files.  If, when you're done unpacking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 of zip files, you only have one or two huge ".exe" files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NOT HAVE ANY FILES THAT END IN ".CMD" (i.e. you don't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 script yet), check to see if the couple of hug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actually zip files in disguise.  To do that, run th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of unzip.exe.  For example, to check a hypothetic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asecsd.exe", try run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\unzip  -v  basecs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unzip program barfs, it's not a zip file.  If you get a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ing of lots of filenames, you can unzip the archive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ning the program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ecs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do any of this fussing if there's a ".cmd" file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your inital unzipping - that's probably the installatio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will take care of the next level of unzipping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 Check the installation scripts.  I've found two types.  On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tty elaborate script that quite neatly checks your system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s the CSDs from the hard drive directory.  These longe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over 100 lines long.  If there are just a few files tha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ing, there may be a short script instead.  In some cases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rt scripts are "hardwired" to copy from the A: drive (tacky!)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ck edit of any offending lines takes care of the problem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, changing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'A:nfsctl.exe' BASE'\bin\nfsctl.ex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'nfsctl.exe' BASE'\bin\nfsctl.ex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ts the command so that it will run from the hard drive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ing to be put on a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 Now you've got your CSDs (bug fixes) on disk, ready to install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to first REM out a couple of lines in your startup script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boot.  Otherwise, OS/2 will refuse to let you update program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ly running.  Using your favorite editor, edit your c:\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 the line that runs CNTRL.EXE.  Insert REM (followed by a 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it.  Save the file (as Plain Text, if you're asked).  I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 also had to edit the file c:\startup.cmd and REM out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reads "CALL C:\TCPIP\BIN\TCPSTART.CM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y not do all this before even rebooting once?  Because appl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SD depends on a lot of networking environment that is set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 config.sys file, so you've got to have booted with the net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uff installed but REMed out for the CSD to apply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 If you're lucky, IBM will have included a "*.doc" fil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 you some hints on how to install each CSD.  If so, read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read the hints in the next paragraph.  Between them all, decid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nstall the CS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absence of an official "*.doc" file, you're on your own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SD has its own handy install script.  Go to each CSD's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run the something-or-other.CMD file.  For example, for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 it might be basecsd.cmd; for NFS it might be nfscsd.cmd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-Windows it might be installx.cmd (thanks for the consistency, guy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it may be called something new and exciting.  Basically 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do is copy over a bunch of new versions of programs on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d ones.  As far as I can tell, they don't meddle with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ups.  [Late note on that - one of the newer CSDs does install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init.cmd, but quite politely informs you that it is moving y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to "xinitbak.cmd"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With your trusty editor, remove the REMs from config.s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up.cm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Reboot OS/2 to a far less bugfull networking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 Periodically check in at ftp-os2 for new CSDs.  Apply as abo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will overwrite whatever is needed to bring you up to date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later CSDs make earlier CSDs obsolete: each CSD is complet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NOT need to install the whole chronological string of CSDs to g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ate.  The latest CSD will do everything that any earlier CSDs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9) A few rem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mount part of a Unix box's disk, the Unix mach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 an entry in its /etc/exports file describing what you'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ount.  Similarly, your OS/2 system's \tcpip\etc\exports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to list systems you allow to mount your disks (SEE SECURITY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redirect printer output from your machine to an L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on some other machine, you'll have to start up an lprm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ach of the printer ports you wish to redirect.  See the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yntax.  The trick is where to put the startup command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mind seeing the lprmon windows appear at boot time, edi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tartup.cmd and insert the command(s) there.  That's a better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putting them in \tcpip\bin\tcpstart.cmd, since tcpstart.cmd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bbered if you rerun ICAT to reconfigure your setup.  If you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dit your tcpstart.cmd file anyway (see the section below on tu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reasons you might do that), go ahead and stick the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cpstart.cm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ere's a weirdness associated with lprmon: it appa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not monitor a port that has a larger-than-default buffer size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sure that you check the PRINTMONBUFSIZE in your \config.sy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port(s) on which you will run lprmon make sure that the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left on the default setting (134).  For example, a vanill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be: PRINTMONBUFSIZE=134,134,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0) Security conc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now a node on the Internet (assuming you've hooked up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et-worked network).  That means you have to be security consc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don't have to be an international bank to be chosen as a vict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really are people out there trying to break into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s they can.  You don't want to leave yourself open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rthermore, if your computer is ever broken into, you stand a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ter chance of getting sympathetic help if you didn't leave it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n in the first place.  If I leave my door open and someone wal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akes things, they are still doing wrong, but I'd be more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sympathetic help had I locked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ill outline the approach I've taken to setting up our OS/2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AM NOT A UNIX OR NETWORK SECURITY EXPERT.  Just for good measure,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y that again:  I AM NOT A UNIX OR NETWORK SECURITY EXPERT.  I'v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ough reading to know that (a) it matters; and (b) security ho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very subtle.  So don't necessarily believe what I'm recommending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come comments (but I will not open a debate on the mora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 breaki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Enable Telnet but only with the real password option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sword option offered is very weak.  It requires a singl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s readable by anyone who has access to the system.  VERY W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, buried deep is a better solution.  On page 72-73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 and Maintenance Manual is the description of how to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net to require a Unix-style password file.  Now, Unix-style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far from hyper-secure, but they're better than a clear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assword"!  Perversely, IBM doesn't provide you with a program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sswd file: you'll need to copy an /etc/passwd file from a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st.  But you've probably got a login on a Unix machine -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passwor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 the directions to install the passwd file and shuffl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version of the login.exe program on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general, don't depend on any of the so-called "passwords" tha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environmental varibles.  World-visible passwords are a (bad) j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Disable incoming FTP except for the very restricted "anonymo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ount.  Your TRUSERS file 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: 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d:    c:\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:    c:\anonym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sure to create the directory c:\anonymous.  Someone can stuf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by filling disk's c:\anonymous directory with garbage, but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atively benign.  If that's a problem, remove "c:\anonymous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r:" field.  How can anyone FTP a file into your machine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 let them have ftp write access to "\anonymous"?  With this setup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ly trusted user can have an entry in the Unix-style passw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she or he can telnet into your machine and run FTP on your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uck the fil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have anything else in the TRUSERS file.  The idea of un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swords is ludicr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Supplementary note added later:] Perhaps the above approa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ttle harsh.  It turns out that FTP will not allow reading 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TRUSERS file.  Hence, you _could_ put other entri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USERS file and an FTP-logged-in person couldn't pilfer the TR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itself.  NOTE however, that TRUSERS will be accessible to any N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Telnet users, so passwords there are still available.  You dec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sonally, it makes me too nerv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Don't enable the rexecd server.  It depends on clear-text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environment or in the NETRC file.  People can Telnet i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sswd-protected telnet, then execute the command.  Same go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shd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e on.  Do you really want Joe Unwashed-behind-the-ears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"rexec yourmachine del c:\*"?  And then giggle a bit.  Yup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ld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Don't enable the TFTP daemon "tftpd" unless you really need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obscure reason.  FTP does the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 Vanilla NFS is well known to be full of security holes. 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ice the tight security demanded by the Unix host: give it a U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D number and that's who you are.  Cute.  I'd be very wary about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 permission to m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MEMBER: THERE ARE NO ACCESS CONTROLS ONCE SOME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S ACCESS TO YOUR OS/2 SYSTEM.  No files are protect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ading or deletion.  Once  someone is into your system, they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ppily read any of your setup files in \tcpip\etc (which could [if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aive] contain real live readable passwords).  They can also rea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onfig.sys and tcpstart.cmd files, in case they missed a password or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nly people I want to have write access to my system ar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've passed the (really minimal!) test of having logged in p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net-with-Unix-style-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1) Tuning you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are a few hints and suggestions that may help your net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work better.  Where I remembered, I've attributed sugges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eople who suggested them.  In most cases, these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ared on the Usenet newsgroup comp.os.os2.networking.  I hav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/most of these for conciseness and format, so I'm to blame if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wed them up (sorry).  My apologies to those whom I forg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If you edit any of the installation scripts yourself, note that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s an undocumented syntax.  They use "attrib file parameters"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"attrib parameters file".  This works fine unless you use 4OS2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-line enhancer).  If you do, start up an unenhanced cmd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.  (mathelmr@nuscc.nus.sg (Helmer Aslaksen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After the initial thrill wears off, you'll wish there was some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OS/2 to stick all the networking windows into the Minimize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der automatically at boot time.  Following is a scheme for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asic idea is to stop tcpstart.cmd from being ru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tartup.cmd script (running it as a "Startup" folder object inst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get all the programs started minimized, instead of a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.  (sip1@midway.uchicago.edu (Timothy F. Sippl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helmr@nuscc.nus.sg (Helmer Aslaksen), oth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) Edit \startup.cmd and put a REM in front of the l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s the tcpstart.cmd script.  Add an "exit"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startup.cmd file (if you want its window to vanish, too)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ct (if nothing else is started in that file)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ing it, you can just move it to \startup.old and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) From the desktop, open the "OS/2 System" objec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Startup" object withi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) From the "Drives" object, open up directories until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icon view of the \tcpip\bin directory.  Click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ton once on the \tcpstart.cmd script.  Using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pup menu, create a shadow of the object,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Startup" window to be its location.  The reason for doing A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that things in the "Startup" folder start up late enoug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oot process that they start after the Minimize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ewer is in place.  Otherwise, you get icons across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desktop (eeeeww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) Now edit the file \tcpip\bin\tcpstart.cmd.  Wherever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"start ..." line, change it to "start /min ...". 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use the programs to start minimized.  NOTE: Check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ain any time you run ICAT: your changes may get blown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that you'll have to reinsert the "/min"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) For any line in tcpstart.cmd that starts "call ...",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ipt that gets called.  In those scripts, again change "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" lines to "start /min ...".  Check this also after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C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Some of the networking software doesn't actually need to be ru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process of a "cmd" process.  For these cases, rather than issu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rt ..." or a "start /min ..." to kick them off, you can issu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etach ...".  For some processes (ones that have certai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interaction with keyboard and display), this w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riment with it, though, you can save some memory that way. 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nd that it works with lprmon, lpd (run standalone, not via inet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tmap, and nfsd.  It does not work with telnetd.  I think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inetd itself, but if inetd starts telnetd for you, then telnet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uffed.  Hence, I gave up on inetd.  Others, you're on your ow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If you have already put a default router's IP address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, you're probably not running routed.  If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ted, however, you may be able to discover what your default r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, insert its address, and stop running routed.  After you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ing network things for a while (including pinging or ftp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te sites), give the following command from an OS/2 command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stat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 for an entry that begins with "default".  You guessed it: 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P address as your default router address.  Use ICAT to ed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work configuration: turn off "routed" and configur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ter's IP address into the Routing Information section.  (Ro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: assela@rpi.edu (Andre Asselin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The networking software sucks memory.  If you have 8 Mb or 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y, your performance will go down noticeably (but far from fat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OS/2 swaps things in and out more often.  Don't need the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ver?  Close it.  Don't need the FTP server?  Shut it down.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 the TALK daemon?  Get rid of it.  Mailer unnecessary?  Le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ide.  Only use X Windows occasionally?  Start up the PMX daemon "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" when you need it.  That said, we find that full blown TCP/IP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e well in (true) 9 MB.  The extra megabyte appears to mak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ce in the world.  If you don't run with everything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tchen sink, 8 MB is viable.  The 2.1 release should improve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 more [since IBM is making efforts to make the OS/2 base us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ss memory].  Pay attention to cache sizes, by the way: a disk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s too large will actually decrease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ip1@midway.uchicago.edu (Timothy F. Sipples))  Our experienc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fing up our systems to 16 Mb made things run _far_ more nimbly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ar-continual disk grinding stopped and the agonizing pauses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2) Interesting TCP/I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a plethora of free software available on the Internet. 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rgest repositories of OS/2 software is the mach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tp-os2.cdrom.com.  Access it using anonymous FTP.  That is, conn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using ftp (give the command: ftp ftp-os2.cdrom.com) and giv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"anonymous" (without the quotes) when prompted for a user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prompted for a password, give your email address.  See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ies on the FTP program for more details.  Also see part (8)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 for an example of downloading some files using F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are some pointers to useful TCP/IP-oriented program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other "indispensables") that can be downloaded from ftp-os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archive sites.  The filenames are indented under the nam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ies under which they are found on ftp-os2 - locations may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other archives.  A "*" for the filename indicates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veral files in that directory that are relev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b/os2/all/info/faq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The OS/2 Frequently Asked Questions (with answer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b/os2/ibm/ew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pher.zip    PM client for the Internet Goph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serv.zip    A Gopher Server protocol for OS/2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b/os2/2_x/network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istime.zip   Update time/date from NIST Interne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s2gofer.zip  Gopher client for OS/2 PM (requires VREXX &amp; TCP/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s2nosv4.zip  TCP/IP for OS/2 (via SLIP) - text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wd.zip    IBM TCP/IP passwd file maintenanc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ip20b1.zip  Better performing SLIP for IBM TCP/IP 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cpstart.txt  This document you're reading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n_enh11.zip  Enhancement for IBM OS/2 2.0 telnet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sos21.zip    Novell Netware Requester 2.01 for OS/2, Disk 1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sos22.zip    Novell Netware Requester 2.01 for OS/2, Disk 2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sos2d.zip    Novell Netware Requester 2.01 for OS/2, Disk 3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sd202.zip    Novell Service Diskette (NSD #2) for WorkStation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b/os2/2_x/network/ndi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NDIS drivers for many Ethernet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b/os2/all/network/ndi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NDIS drivers for many Ethernet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b/os2/ibm/tcpip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Home of "official" IBM bug fixes to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b/os2/2_x/patc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Home of more CSDs and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b/os2/2_x/unix/unixuti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vis172.zip  Elvis 1.7, a vi clone (for Unix devote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feel11.zip   A utility to make PM behave like X-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3) Good 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's about it for now, folks.  Read the IBM manuals - they'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too bad.  Not hold-your-handish, but most of what you ne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omewhere)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t of luck with networking.  Maybe we'll ping each other one d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1) Appendix I: Coexistence of TCP/IP with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sonally, it's hard for me to believe, but apparently there'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networking scheme out there by this little startup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vell...  I haven't needed to interact with a Novell network, but 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people do.  I've collected some of the postings from the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sgroup comp.os.os2.networking that address this issue.  I hop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will help you get things working if you need to access TCP/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v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ve edited the text for brevity and consistency, so please pard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s I may have introduced in the process.  Thanks go entire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al posters of these messages - I've done nothing but cop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: ccherry@vnet.ib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ganization: IBM Boca Programming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: Wed, 27 Jan 93 23:53:32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 the NetWare requester. Then install LAN Adapter Protoco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APS). This came with your TCP/IP disks. Choose NetWar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if it is available. Next install TCP/IP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r version of LAPS offered NetWare requester support, doubl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NetWare line and a dialog will appear. The first line will b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niversal address of your Ethernet card.  Enter that number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PS.  Alternately, you can edit the LANADDRESS =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BMCOM\PROTOCOL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LAPS did not have NetWare support, you must follow the dire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pter 6 of the NetWare Requester for OS/2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: davbur@joyner.lib.ecu.edu (David L. Burk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ganization: UNC Educational Computing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: Mon, 25 Jan 1993 23:54:56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pe this stuff helps, guys.  It was a bitch, but I got Reques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 with TCP/IP for OS/2 1.2.1.  Below are The Big Three:  CONFIG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.CFG, and PROTOCOL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I say anything else, I hope to hell that after mak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s that your machine doesn't boot up with a register dump 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upid message like "unable to locate Country.sys," or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stops you in your tracks.  Please make sure you have a floppy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handy (I prefer makeboot.cmd myself.)  Good 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points:  Don't let ICAT or LAPS alter your config.sys. 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opriate lines and include \TCPIP... and \IBMCOM...  in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up:  I'm using an NE2000 NIC (there's a NE2000.NIF on hobb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PS).  This setup works with 2.1b (as long as OS/2 is not loa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 E: for some wierd reason).  I'm superstitious about the INET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FNDIS.SYS files, making sure I use the same ones with eac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.  Don't have any idea why that is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NFIG.SYS  (Notice that all the TCPIP and IBMCOM stuff is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the file, after the requester stuff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S=D:\OS2\HPFS.IFS  /CACHE:512 /CRECL:4 /AUTOCHECK: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SHELL=D:\OS2\PMSHE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USER_INI=D:\OS2\OS2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SYSTEM_INI=D:\OS2\OS2SYS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OS2_SHELL=D:\OS2\CM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AUTOSTART=PROGRAMS,TASKLIST,FOLDERS,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RUNWORKPLACE=D:\OS2\PMSHE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COMSPEC=D:\OS2\CM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PATH=.;D:\OS2\DLL;D:\OS2\MDOS;D:\;D:\OS2\APPS\DLL;D:\NETW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:\TCPIP\DLL;D:\IBMCOM\DLL;D:\TALKTHRU\PROGRAM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ATH=D:\OS2;D:\OS2\SYSTEM;D:\OS2\MDOS\WINOS2;D:\OS2\INST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:\;D:\OS2\MDOS;D:\OS2\APPS;L:\OS2;P:\OS2;D:\NETWARE;D:\TCPIP\B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:\IBMCOM;d:\tools\utilities;D:\TALKTHRU\PROGRAM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DPATH=D:\OS2;D:\OS2\SYSTEM;D:\OS2\MDOS\WINOS2;D:\OS2\INST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:\;D:\OS2\BITMAP;D:\OS2\MDOS;D:\OS2\APPS;D:\NETWARE;D:\IBMCO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ROMPT=$i[$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HELP=D:\OS2\HELP;D:\OS2\HELP\TUTORIAL;D:\TCPIP\HEL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GLOSSARY=D:\OS2\HELP\GLO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IPF_KEYS=SB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ORITY_DISK_IO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DIRCMD=/O: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=D:\OS2\TESTCF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=D:\OS2\DO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=D:\OS2\PMD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FFERS=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OPL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CACHE=512,L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WAIT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MAN=SWAP,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APPATH=D:\OS2\SYSTEM 2048 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EAK=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ADS=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MONBUFSIZE=134,134,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RY=001,D:\OS2\SYSTEM\COUNTRY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KEYS=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 SET DELDIR=C:\DELETE,512;D:\DELETE,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DEV=PRINT01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DEV=IBM1FLPY.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DEV=IBM1S506.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DEV=OS2DASD.D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BOOKSHELF=D:\OS2\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EPMPATH=D:\OS2\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FAXPM=D:\OS2\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 DEVICE=D:\OS2\APPS\SASYNCDA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ECTONLY=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LL=D:\OS2\MDOS\COMMAND.COM D:\OS2\MDOS /P /E: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CBS=16,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MSIZE=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=D:\OS2\MDOS\VEM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=LOW,N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=D:\OS2\MDOS\VDPX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=D:\OS2\MDOS\VXMS.SYS /U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=D:\OS2\MDOS\VDPM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=D:\OS2\MDOS\VWIN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=D:\OS2\MDOS\VCDRO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 DEVICE=D:\OS2\PCMCIA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 DEVICE=D:\OS2\MDOS\VPCMCIA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=D:\OS2\MDOS\VMOUSE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=D:\OS2\POINTD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=D:\OS2\MOUSE.SYS SERIAL=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=D:\OS2\CO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=D:\OS2\MDOS\VCO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PAGE=437,8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NFO=KBD,US,D:\OS2\KEYBOARD.D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VIDEO_DEVICES=VIO_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=D:\OS2\MDOS\VSVGA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 --- NetWare Requester statements BEGIN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=D:\NETWARE\LSL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=D:\NETWARE\DDAEMO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=D:\NETWARE\NE2000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=D:\NETWARE\IPX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=D:\NETWARE\SPX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=D:\NETWARE\SPDAEMO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 DEVICE=D:\NETWARE\NMPIPE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 DEVICE=D:\NETWARE\NPSERVE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 RUN=D:\NETWARE\NPDAEMON.EXE NP_COMPUT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=D:\NETWARE\NWREQ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S=D:\NETWARE\NWIFS.I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=D:\NETWARE\NWDAEMO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=D:\NETWARE\NETBIO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=D:\NETWARE\NBDAEMO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=D:\NETWARE\VIPX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=D:\NETWARE\VSHELL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 --- NetWare Requester statements END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  Below is all the TCPIP and IBMCOM stuff (not befor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=D:\IBMCOM\LANMSGDD.OS2 /I:D:\IBM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=D:\IBMCOM\PROTMAN.OS2 /I:D:\IBM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  DEVICE=D:\IBMCOM\MACS\NE2000.OS2 /I:D:\IBM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=D:\NETWARE\ODINSUP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=D:\IBMCOM\PROTOCOL\NETBIN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=D:\IBMCOM\LANMSGEX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ETC=D:\TCPIP\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MP=D:\TCPIP\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=D:\IBMCOM\PROTOCOL\IFNDI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=D:\IBMCOM\PROTOCOL\INET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=D:\TCPIP\BIN\CNTRL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VIO_SVGA=DEVICE(BVHVGA,BVHS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NFO=SCR,VGA,D:\OS2\VIOTBL.D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ET.CFG  (nothing special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k driver ne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 ipx 8137 ethernet_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 ethernet_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address 1B1988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war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erred ecu_joyner_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ocol odins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 ne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s 16 15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OTOCOL.INI (Don't worry about the LAPS settings during install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only write to the PROTOCOL.INI as far as I know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PROT_M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Name = PROTMAN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IBMLXCF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2000_nif = NE2000.n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PIP_nif = TCPIP.n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*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*------------- PROTOCOL SECTION 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*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TCPIP_ni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Name = TCP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Bindings = NE2000_n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dings = NE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*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*--------------- MAC SECTION 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*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NE20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NE2000_ni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Name = MS2000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BASE = 0x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UPT =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: loflin@emx.cc.utexas.edu (Don Lofl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ganization: The University of Texas at Austin, Austin,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: 28 Jan 1993 08:55:21 -0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found the following settings to be the most crucial, especi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rotocol odinsup / bind ne2000" part, which the ODINSUP readme cla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optional if you only had 1 ODI driver loaded (e.g. it would bi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nly driver fou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E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ocol odins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 ne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OTOCOL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TCPIP_ni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dings = NE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: RZHM@rz.uni-osnabrueck.DE (Helmut Meyhoe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ganization: Computing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: Thu, 28 Jan 1993 13:38:27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my configuration for CM, TCPIP and NW Requester with NSD201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S=C:\OS2\HPFS.IFS /CACHE:384 /CRECL:4 /AUTOCHECK:C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 ******* LA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=C:\OS2\INSTALL\IBMLANLK.EXE C:\OS2\INSTALL\IBMLANLK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=C:\OS2\XCOPY.EXE C:\OS2\OS2*.INI E:\OS2\Ini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SHELL=C:\OS2\PMSHE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RESTARTOBJECTS=STARTUPFOLDERS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USER_INI=C:\OS2\OS2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SYSTEM_INI=C:\OS2\OS2SYS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OS2_SHELL=C:\OS2\CM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AUTOSTART=PROGRAMS,TASKLIST,F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RUNWORKPLACE=C:\OS2\PMSHE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COMSPEC=C:\OS2\CM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PATH=.;C:\OS2\DLL;C:\MUGLIB\DLL;C:\OS2\MDOS;E:\CMLIB\DLL;C:\;C:\OS2\APPS\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C:\IBMCOM\DLL;E:\NETWARE;E:\TCPIP\D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=C:\OS2;C:\OS2\CMD;C:\MUGLIB;C:\OS2\SYSTEM;D:\SYSTEM;C:\OS2\MDOS\WINOS2;E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LIB;E:\CMLIB\APPN;C:\OS2\INSTALL;C:\;C:\OS2\MDOS;C:\OS2\APPS;L:\OS2;P:\OS2;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ETWARE;E:\TCPIP\B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PATH=C:\OS2;C:\MUGLIB\DLL;E:\CMLIB;E:\CMLIB\APPN;C:\OS2\SYSTEM;C:\OS2\MDOS\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2;C:\OS2\INSTALL;C:\;C:\OS2\BITMAP;C:\OS2\MDOS;C:\OS2\APPS;C:\IBMCOM;E:\NET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;L:\OS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ROMPT=$e[32;40m$e[1mrc=$r [$p] $i$e]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HELP=E:\CMLIB\APPN;C:\OS2\HELP;C:\OS2\HELP\TUTORIAL;E:\TCPIP\HEL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GLOSSARY=C:\OS2\HELP\GLO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_HELP=D:\OS2\UTILS\THE\OS2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=D:\OS2\UTILS\THE\PROFILE.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DIRCMD=/O: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ORITY_DISK_IO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=C:\OS2\R0CSDD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 ******* LA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=C:\OS2\INSTALL\IBMLANLK.SYS C:\OS2\INSTALL\IBMLANLK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=C:\IBMCOM\LANMSGDD.OS2 /I:C:\IBM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=C:\ibmcom\protman.os2 /I:C:\ibm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=C:\OS2\TESTCF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=C:\OS2\DO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=C:\OS2\PMD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FFERS=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OPL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CACHE=64,L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WAIT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MAN=SWAP,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APPATH=E:\SWAPSPACE 2048 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EAK=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ADS=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MONBUFSIZE=134,134,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RY=049,C:\OS2\SYSTEM\COUNTRY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KEYS=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DELDIR=C:\DELETE,512 D:\DELETE,1024 E:\DELETE,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DEV=PRINT02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DEV=IBM2FLPY.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DEV=IBM2ADSK.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DEV=OS2DASD.D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BOOKSHELF=C:\OS2\BOO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EPATH=C:\OS2\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=C:\OS2\APPS\SASYNCDB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ECTONLY=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LL=C:\OS2\MDOS\COMMAND.COM C:\OS2\MDOS /E:1000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CBS=16,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MSIZE=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=C:\OS2\MDOS\VEM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=C:\OS2\MDOS\VMOUSE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=LOW,N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=C:\OS2\MDOS\VDPX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=C:\OS2\MDOS\VXMS.SYS /U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=C:\OS2\MDOS\VDPM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=C:\OS2\MDOS\VWIN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=C:\OS2\MDOS\VCDRO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NFO=SCR,VGA,C:\OS2\VIOTBL.D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VIDEO_DEVICES=VIO_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VIO_VGA=DEVICE(BVH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=C:\OS2\MDOS\VVGA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PAGE=850,4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NFO=KBD,GR,C:\OS2\KEYBOARD.D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=C:\OS2\POINTD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=C:\OS2\MOUSE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=C:\OS2\CO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=C:\OS2\MDOS\VCO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=C:\OS2\MDOS\ANSI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 Protokollierung einschal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=C:\OS2\LO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=C:\OS2\SYSTEM\LOGDAEM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 ********* Netware Requester 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 --- NETWARE REQUESTER STATEMENTS BEGIN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=E:\NETWARE\LSL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=E:\NETWARE\DDAEMO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=E:\NETWARE\TOKEN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=E:\NETWARE\ROUTE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=E:\NETWARE\IPX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=E:\NETWARE\SPX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=E:\NETWARE\SPDAEMO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=E:\NETWARE\NWREQ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S=E:\NETWARE\NWIFS.I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=E:\NETWARE\NWDAEMO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=E:\NETWARE\VIPX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=E:\NETWARE\VSHELL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=E:\NETWARE\ODINSUP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 --- NETWARE REQUESTER STATEMENTS END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 ********* Communications Manager 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=C:\ibmcom\protocol\LANDD.O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=C:\ibmcom\protocol\LANDLLDD.O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=E:\CMLIB\ACSLDLAN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=C:\OS2\EP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=C:\ibmcom\protocol\land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=E:\CMLIB\APPN\CMKFMDE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=C:\IBMCOM\PROTOCOL\IFNDI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=C:\IBMCOM\PROTOCOL\INET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 ******* TCP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ETC=E:\TCPIP\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MP=E:\TCPIP\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=E:\TCPIP\BIN\CNTRL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 ******* LA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=C:\ibmcom\protocol\netbin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=C:\ibmcom\lanmsgex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 ******* TCP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XFILES=E:\TCPIP\X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USER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HOST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ELNET.PASSWORD.ID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=CM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E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k Driver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 token-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 token-ring_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address 400031741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s 14 4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ocol odins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d to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ocol stack i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ssions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ckets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OCOL STACK S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rt Timeout 3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y Timeout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n Timeout 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Timeout 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ry Count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ssions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war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che buffers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ssions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 retries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erred server server_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ware 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 f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OTOCOL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PROT_M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Name = PROTMAN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IBMLXCF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PIP_nif = TCPIP.n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DD_nif = LANDD.N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TCPIP_ni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Name = TCP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dings = TO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LANDD_ni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Name = LANDD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dings = TO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: reus@mic.dth.dk (Roger de Re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ganization: Mikroelektronik Centret, DTH, De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: Thu, 10 Jun 93 12:11:44 METD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suggestion for your document: Since you refer to ftp.nmsu.ed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the CSD's for TCP/IP, you may as well refer to the same pl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the latest Netware release (/pub/os2/2_x/network/novell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the (excerpts) of the configuration files. I have TCP/IP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11) and Netware (finally) running simultaneously over one single 3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C503 card. I did not use the configuration programs (ICAT and LA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manually edited the files. Note that all the ELINKII stuf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ed out. I was happy when things  finally worked out, and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y more. Probably  lots  of  extraneous code lying around.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gs running  by  automatically routing, so explicitly ad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gateway in  the  routing command (last line of this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pe this will get some people getting ahead quicker  than  I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its   should   go   to   the   Hobbes   ftp   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ftp-os2.nmsu.edu) which made the latest changes to both  TCP/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ware software available (and now supplies  all  the  OS/2 good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-ROM for $25,-, I believe---grab  it  you  American guys), K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sker (cmdses@pmvax.weeg.uiowa.edu)  who  supplied me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files I could start with,  and  Prof.  Mike Thom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ornell University), who pointed  me  to  ftp-os2 for the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/\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ger de Reus (REUS@MIC.DTH.DK)                                 \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ikroelektronik Centret  /\ /\ /\  /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. (+45) 45 93 12 22--5764          DTH, bldg. 345-east  -- -- --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. (+45) 45 93 46 10                    DK--2800 Lyngby  -- -- --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x (+45) 42 88 77 62                            Denmark  -- -- --  `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NFIG.SYS (relevant pa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PATH=...;C:\TCPIP\DLL;C:\USR\NETWARE;C:\IBMCOM\D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ATH=...;C:\TCPIP\BIN;...;C:\USR\NETWARE;C:\IBMCO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DPATH=...;C:\USR\NETWARE;C:\IBMCO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HELP=...;C:\TCPIP\HEL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 --- TCP/IP and NetWare Requester statements BEGIN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=C:\IBMCOM\PROTMAN.OS2 /I:C:\IBM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=C:\IBMCOM\LANMSGDD.OS2 /I:C:\IBM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ETC=C:\TCPIP\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=C:\TCPIP\BIN\CNTR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XFILES=C:\TCPIP\X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DISPLAY=reus026.mic.dth.dk: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Z=C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LPR_SERVER=mic.dth.d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LPR_PRINTER=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HOSTNAME=reus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LANG=Da_D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NWLANGUAGE=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=C:\USR\NETWARE\LSL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=C:\USR\NETWARE\DDAEMO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=C:\USR\NETWARE\3C503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=C:\USR\NETWARE\ODINSUP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=C:\USR\NETWARE\IPX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=C:\USR\NETWARE\NWREQ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S=C:\USR\NETWARE\NWIFS.I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=C:\USR\NETWARE\NWDAEMO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=C:\IBMCOM\PROTOCOL\NETBIN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=C:\IBMCOM\LANMSGE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=C:\USR\NETWARE\VIPX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=C:\USR\NETWARE\VSHELL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=C:\IBMCOM\PROTOCOL\INET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=C:\IBMCOM\PROTOCOL\IFNDI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 DEVICE=C:\IBMCOM\PROTOCOL\ELINKII.O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 --- TCP/IP and NetWare Requester statements END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E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che buffers =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handles =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 tasks =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b buffers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ferred server =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 dot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k driver 3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 ethernet_80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 ethernet_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 ethernet_80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 ethernet_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address 02608c8c04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 ipx 0 ethernet_80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s 15 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pool 40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ocol odins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d 3c5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ocol stack I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d 3c5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ocol tcp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p_address 129.142.64.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p_router  129.142.6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p_netmask 255.255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p_sockets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dp_sockets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w_socket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b_sessions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b_commands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b_adapter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b_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ware requ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che buffers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harderror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erred server 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ware 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b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OTOCOL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PROT_M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Name = PROTMAN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IBMLXCF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ELNKII_nif = ELNKII.n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PIP_nif = TCPIP.n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*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*------------- PROTOCOL SECTION 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*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TCPIP_ni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Name = TCP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dings = X3C5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*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*--------------- MAC SECTION 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*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X3C50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[ELNKII_ni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DriverName = ELNKII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netaddress = "02608C8C04E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interrupt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ioaddress = 0x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ransceiver = "ONBO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maxtransmits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xmitbufs =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CPSTART.CMD (initializes also X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cho CONFIGURING TCP/IP 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C:\TCPIP\BIN\SETUP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cho ..... FINISHED CONFIGURING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cho STARTING THE TCP/IP PROCESSES 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 start pmx -nocopyright -staticcolor -k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C:\TCPIP\BIN\XINIT.CMD -staticcolor -k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cho     ..... X System Server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 call nfs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 echo     ..... Network File System Client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cho ..... FINISHED STARTING THE TCP/IP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cho .....  EXITING TCPSTART.CMD  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TUP.CMD (called by TCP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te -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p 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config lan0 129.142.64.205 netmask 255.255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te add default 129.142.6.16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2) Appendix II: Supplementary information on 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her than editing matter that I don't fully understand, I'v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ialog essentially verbatim.  It is Dave Bolen, author of a 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r (alternative to IBM's own) replying to SLIP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stions from Don Lindbergh.  Dave Bolen's SLIP driver is pres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ill in the testing stage, but users report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.os.os2.networking newsgroup are uniformly glowing in their re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time of writing, Bolen's slip driver can be had via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TP from ftp.ans.net in file /pub/misc/slip20a3.z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ny case, the following notes should give you a _lot_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SLIP connections in general, as well as information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c to Dave's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From: dabl2@nlm.nih.gov (Don A.B. Lindberg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: Wed, 17 Feb 93 14:04:06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-Id: &lt;9302171904.AA09472@nlm.nih.go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-To: dean2@bigbird.csd.scarolin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ject: Re: TCP/IP, SLIP, Beat 2.1 Setup Questions (LO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, I'm sending you what Bolen sent me.  He has sent me two rep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is pretty much *it* as far as what you're probably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.  It is long and has diagrams :)  The second piece is an attemp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rther clarification.  I also included the first piece of mail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tlemen trying to help me put the final piece in place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TED.  I basically haven't been able to get it to work (I thi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not mu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incorrect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will undoubtably be some more email from him, after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dict the light will shine on me, the angles will sing,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ually have a full blow slip home system going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h, near the end of Bolen's first note is an 'off the cuff' 'untest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hod of using 'arp -s' to 'publish' a network card to do routing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en't able to get this to work for me, it may be I'm doing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ong.  I intend to at least confirm with him that this method *does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fact work.  It seems I will be using either this method or RO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ting a static route added for my SLIP subnet may be a hassle (Bo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lks about all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, truthfully, I'm not quite out of the woods yet, but I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you what he sent me, because it seems he has told me prett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thing.  I figured it's better to send you more than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her than edit it down myself.  If you like, I'll forward what I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rap it up when I get it really working.  Your stuff was in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e when I was trying to get tcp/ip g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Don Lindber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bl2@lhc.nlm.nih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From db3l@ans.net Mon Feb 15 16:41:48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: dabl2@nlm.nih.gov (Don A.B. Lindberg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REQUEST FOR HELP, somewhat lengthy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, let's see what we can d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ning - your request may have been lengthy, but these answer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 long sometimes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I'm really unclear on how to setup at home for SLIP.  I've rea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EVERY occurance of 'slip' in the TCPINFO doc's, I don't get i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 of the difficulty explaining this sort of stuff is that if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ic enough in your explanation to cover anyone's c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anation becomes vague enough to be less than helpful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 - you don't give any actual IP addresses in your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ice and home configurations, and yet it is likely the actual 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es (and routing between them) that is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- for these examples, I'll use some explicit IP addresses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here at ANS - hopefully, it will not be difficult to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ir use into your own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's take the office machine.  In my case, it has two interfaces -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thernet (lan0) and com1 (sl).  The important elements for packet f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the addresses of the interfaces, and the routes that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to specific hosts or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's say the office LAN is 147.225.10.x, and my machine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 147.225.10.18.  Thus, subnet 10 of network 147.225 (a class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work) is dedicated to the office ethernet.  There is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ter on the office lan, 147.225.10.1, that I should send packe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I don't know where to send them.  The subnet mask for my L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5.255.255.0.  Also, I have a nameserver at 147.225.10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let's say that I choose subnet 11 for my SLIP connectio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't give hosts at the far end of the SLIP link an address in sub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since the rest of your LAN all think that subnet 10 hos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ly connected to the ethernet itself.  (This isn't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ue, but it's tricky to work around, so let's say it is tr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).  It is possible, as your example showed, to have your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hine be 147.225.10.18 on both interfaces, but is often clear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give it an address in the same subnet as the far end of the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's say in my case, I've made the office machine 147.225.11.1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 interface, and my home machine is going to be 147.225.11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us, you end up with the following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+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+----------------+              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       |      | Office Machine |              | Home Machin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| -- -- -- -- -- |  Phone Line  | -- -- -- -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|                | 147.225.11.x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7.225.10.x   +------| lan0        sl |--------------| sl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.18 |                | .1        .2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+----------------+              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+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I don't think you've had a problem getting to this s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thing, even though your addresses may be different.  The next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 is getting packets to flow wher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example, hosts on the 147.225.10 network don't have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lking to one another.  They all know that anything in 147.225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be on the LAN wire.  They also know a default rou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7.225.10.1.  If I did a "netstat -r" on your office machine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 an entry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ice with L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tination     router          intrf (interf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        147.225.10.1    lan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7.225.10.0    147.225.10.18   lan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in other words - packets heading to anything on 147.225.10 woul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ugh my local interface to the LAN, lan0, while anything els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es out over lan0, but it gets sent to the 147.225.10.1 hos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know what to do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's just the LAN.  Once you start SLIO and create the "s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face, and ifconfig the appropriate addresses, your routing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look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ice with LAN and SL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tination     router          intrf (interf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        147.225.10.1    lan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7.225.10.0    147.225.10.18   lan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7.225.11.2    147.225.11.1    s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is the same as before except that traffic for host 147.225.1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go over the serial interface.  If you use the same addr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office machine on lan0 as on sl, the above would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ept the router field would show 10.18 in both the lan0 and sl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, to finish off the scenario, on your home machine all you di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e the sl interface - nothing else is running.  That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routing table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 with SL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tination     router          intrf (interf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7.225.11.1    147.225.11.2    s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, given the differences in IP address, I think that's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've been able to get to in your experiments.  Or, to ad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ting information to my original picture, my hosts w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ed something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+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+----------------+              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       |      | Office Machine |              | Home Machin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| -- -- -- -- -- |  Phone Line  | -- -- -- -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|                | 147.225.11.x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7.225.10.x   +------| lan0        sl |--------------| sl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.18 |                | .1        .2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+----------------+              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&lt;-- 147.225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&lt;--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147.225.11.2 --&gt;      &lt;-- 147.225.1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+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.  Presuming you're still with me :-)  Here's where you begin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problems.  As long as you are on your office machine,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e.  If you try to send packets to someone on the LAN, the rou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7.225.10 will work and you'll find them.  If you try to send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your home machine, it will go out over the serial interface an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.  If you send packets somewhere else, they'll go t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ter, which will get them there.  And, since your office mach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 of your LAN, packets will find their way back to you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 of the LAN (and outside networks) know how to rea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7.225.10 addresses.  Nameserver stuff will work fine too,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servers are presumably on your LAN, so queries are just lik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 traf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ome machine has some problems however.  Once you get SLIP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, you should be able to ping your office machine's addres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LIP link.  In other words, in my example, a "ping 147.225.11.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work, and I could do things like FTP to the office machine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's the only communication tha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blem with other hosts is routing related.  For example,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y that your home host tried to talk to the default r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7.225.10.1.  On your home machine you only know how to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7.225.11.1, so when you use the 10.1 address, your hom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n't know how to get there.  That's where you get the "no rou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st message".  It is telling you it doesn't know where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ets for hosts other than 147.225.1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that's an easy one to fix.  Add a default route on your hom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ing to your office box.  Then, if you try to use an addre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ome machine doesn't know about, it will still send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ice machine.  The office machine will then either know about it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's part of 147.225.10, such as your nameserver), or it will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on to *its* default router, 147.225.10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only part of the problem, however.  That solves the out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ets from your home machine, but it doesn't fix the case of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ing back in to your home machine.  For example, your hom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now know how to send a packet to the nameserver that you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office, but the nameserver won't know how to send the packe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home machine.  The nameserver will know that 147.225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es are on the LAN, but it won't know what to do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7.225.11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a few ways to fix this.  What you really need to do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all the other hosts on your LAN to know that subnet 147.225.1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ted through you, and that they should send packets to you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es.  This is not normally practical, however, sinc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wners of hosts are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alternative is for everyone to run a routing daemon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OUTED that came with the TCP/IP package), which le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hine announce to the other machines that it has the SLIP rou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they know where to send the packages.  Again, this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sonable as everyone may not want to or be able to run a routing dae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ably the easiest thing for you to do is to get whoever admin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router to add a static route for your SLIP subnet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ter.  Then, since everyone else on the LAN defaults to that r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it gets packets for your SLIP host it will forward them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.  Often, it will also issue a redirect to the hosts tell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they should have really sent the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to summarize - your problems are likely twofold.  One,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me host doesn't know to default to the office host for stuff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n't have an explicit route to.  And two, that the hosts on the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r the outside world for that matter) don't know to use you to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home host.  You need to solve both of those routin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you can see packets flowing between your home host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IP attached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erms of the configurations you pos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OFFICE MACHINE SETUP.CM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route -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arp 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ifconfig lan0 myipaddress netmask 255.255.25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REM ifconfig la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REM ifconfig la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REM ifconfig lan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start sli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slio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ifconfig sl myipaddress otherpc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route add default myrout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hould be fine.  In general, I don't expect your offic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have any problems.  It's the one machine in this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that knows just what is going on, and how to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one it needs to r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HOME MACHINE SETUP.CM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route -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arp 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REM ifconfig lan0 myipaddress officeipaddress netmask 255.255.25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REM ifconfig la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REM ifconfig la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REM ifconfig lan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start sli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slio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ifconfig sl myipaddress officeip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route add host officeipaddress officero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don't need this.  ifconfig'ing sl will automatically ad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te to your routing tables.  What you do need is a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ute add default officeipaddress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let the home host pass all other packets through to the offi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you need the office machines (or default router) to know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home addres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is sounds convoluted, it's because it's a lot harder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and explain than just to do - at least I find it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've stuck with me this far, I'll also throw in a way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at with your SLIP address and make the rest of your office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k your home machine is right on the LAN - thus avoiding th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ell them about routing or get your default router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of this is off the cuff - I don't think I've done this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self yet, although it should work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you do first is get another LAN address for your home SLIP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 my case, let's say it was 147.225.10.19.  You then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one just as before, including the default route on your home 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hine.  You end up with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ice with LAN and SL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tination     router          intrf (interf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        147.225.10.1    lan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7.225.10.0    147.225.10.18   lan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7.225.10.19   147.225.10.18   s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 with SL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tination     router          intrf (interf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        147.225.10.18   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7.225.10.18   147.225.10.19   s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your office machine, any packets to host 147.225.10.19 (you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st) will go over the serial line.  All other packets for 147.225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sts will go over the LAN interface.  And anything else will b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 the LAN interface to the default router also on the 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your home machine, packets to your office machine will go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ial interface, and packets to anything else will first be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office machine (over the serial interface) for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the only rub is getting machines on the LAN to talk back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me machine.  The problem is that those machines will think (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a 147.225.10 address) that your home machine is directly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happens on the LAN is that other machines issue ARP (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olution Protocol) requests to translate an address (147.225.1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case) into a hardware level address (such as a token r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thernet adapter address).  Packets are then sent over the LAN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ware address.  For most machines, they answer for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, and give their hardware address.  Obviously, you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hine can't do that in this case since it isn't attached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what you do is tell your office machine to answer for you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hine.  You use the "arp" command to "publish" a permanent arp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your home machine.  The entry will use your office machi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ware address as the arp answer.  Then, other machin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ice will use your office machine's hardware address on the LA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ing packets to your home machine - so the packets will end 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ffice machine.  The office machine will look at the actual 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 and recognize that it should go down the serial lin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me machine.  This entire process is called "Proxy ARPing"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ten supplied as an automatic process in SLIP servers or router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'd just be doing it in a more manual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up the arp entry, you need to figure out your hardwar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either do this by looking at the LANTRAN.LOG file in your L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(normally C:\IBMCOM).  It should have a line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Adapter 0 is using node address 10005A82501A    (...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, check someone else's machine that has recently exchanged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you and do an "arp -a" and look for your address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ware address        IP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005A82501A            147.225.10.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either event, you want to know your 12-digit hexadecimal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.  Once you know that, you can stuff an entry for you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hine in your arp table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p -s 147.225.10.19 10:00:5A:82:50:1A p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will permanently "publish" an arp entry for your hom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From now on, other machines on the LAN will think that you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hine is right on the ethernet (or token ring) itself, althoug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ice machine will actually be routing packets through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k to the hom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if you are on a token ring, you need to use a bit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ersed address (shown in the LANTRAN.LOG file as the token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 on the same line as the adapter node addr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think that's about it.  Like I said - it's more compli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ain than it really is.  I hope this helps more than it conf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d suggest also trying to find a local support person at your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may be able to help out with the routing issues.  Or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sort of central SLIP server facility, it will probably be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ake use of that, as the routing issues will most like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ready been addressed for that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Dav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--------------------------------------------------------------------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             David Bolen             \  Internet: db3l@ans.net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Advanced Network &amp; Services, Inc.   \   Phone: (914) 789-5327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100 Clearbrook Road, Elmsford, NY 10523  \   Fax: (914) 789-5310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-----------------------------------------------------------------------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From db3l@ans.net Tue Feb 16 18:37:53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: dabl2@nlm.nih.gov (Don A.B. Lindberg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ject: Re: TCP/IP, SLIP, Beat 2.1 Setup Questions (LO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                                       I had no idea that the 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connection ip addresses should have a different subnet than the 're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lan ip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ah - the problem is that while you can get it partially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using a different subnet, you really need the separate sub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proper operation (barring proxy arp solutions).  The reas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re rooted in the fundamentals of how IP routing is hand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can be daunting topic for those new to IP networking (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d hands :-)).  Couple this with the fact that most IP offic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necessarily know the subnetting and routing scheme in pla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ir site, and it becomes even more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t the risk of repeating info from my previous mess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think it starts to become more understandable - and explainable -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ke believe you are a machine on your LAN.  Let's say I'm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 as address 138.68.31.50.  My machine has a routing table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 where to send packets for particular destinations,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ination 134.68.31.0 gateway 134.68.3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nything on 134.68.31 goes out onto my local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a my LAN interface, and gets my LAN address 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e source 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ination default gateway 134.68.31.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nything else goes to the specified gateway.  To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gateway, I use my previous route to reach the L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I'm in good shape - I know how to reach machines on the LA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se off your LAN.  Now say that friendly Don - you - down the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with his machine 134.68.31.25) add a SLIP link, and gives you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hine address 134.68.31.26.  You sets things up so that if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ing 134.68.31.50" from home, the packets reach my mach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ice.  So far so good - the problem is where do I send the answ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need to reach 134.68.31.26, which according to my routing t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on my LAN.  I therefore try to send it right over the LA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's no machine there with tha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I personally can fix that problem by adding a specific (sta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te to my machine that s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tination 134.68.31.26 gateway 134.68.3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says that if I need to reach the specific machine 31.26, I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to your office machine.  Anything else in 134.68.31 follows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le and goes directly to the LAN.  Now I can communic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one including your home machine.  Of course, this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n't scale well, and it doesn't help you from home si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get everyone else (or at least the default gateway) t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te.  Thus the rest of my previous not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                                  He says getting something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static route added to our subnet requires calling someone els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is not a huge problem, but if we did this, hopefully we could ad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slip subnet ONCE and that one addition would work for all ou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who want to use slip.  I would like to try your sugg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permanently publishing an arp entry first I think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ing a dedicated SLIP subnet and a primary SLIP router is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ay many sites (including ours) handles the issue.  For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IP connections into individual office machines a proxy arp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be the simplest and most effective - although it does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ual configuration - and you still have to get yourself allocat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ra address in the LAN sub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Some further comments and question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I know, I questioned the wisdom of publicly posting all my 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addresses, on the other hand, who really cares and what if they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right?  I've at least got password entry's for telnet and ftp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ually, that's a pretty prudent idea, and not so strange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posting to such a large list.  I don't have much of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self as the addresses I've used are protected by a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ewall, so external hosts can't reach those subnets of 147.225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your address is in fact exposed to the outside world,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reasonable to avoid publishing it in such a wide fo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I tried this briefly last night, but apparently it's a whol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lesson to get this damned thing to work.  I don't really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*who* these manuals are written for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'd be surprised - the IBM stuff really isn't all that ba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what else is out there.  Of course, routing daemons are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whole world of information, of which ROUTED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est daemons.  I could start another whole book on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ting daemon issues, but since it's unlikely your entire LA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 listening to RIP broadcasts, I think I'd just bypass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now.  Even if you do run ROUTED and config everything righ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fixes things for people who are also listen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that you are then broadca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As per my comments earlier, is this something we can do once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then work for a number of people? ie if we pick subnet 41 for sl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then programmers using slip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134.68.4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         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         .3 et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depends on how you are servicing the SLIP connections. 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a single host that is responsible for all of the SLIP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yes - this will work fine.  For example, here at ANS, w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net 2 for SLIP - all SLIP users get 147.225.2.x addresses.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mary machines have a static route for 147.225.2.0 into our Ann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 server (that handles the SLIP users) at 147.225.10.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however, each user is going to handle his or her own 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ion into an office machine, it gets a little tricker.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changing a centrally administered host is probably harder,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suggest is telling those responsible for the site router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SLIP (134.68.41.x) traffic to one particular host - pick some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ice machine, or some central machine that you manage.  The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vidual programmers set up SLIP links to a new machine,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ic route to the machine you manage for that SLIP link. 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ffic from LAN or external hosts heading for SLIP home us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go to the central machine you manage, which will then forwar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o the appropriate office machine handling the link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resent an additional hop, but for the amount of traffic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SLIP it won't be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depending on the central machine of yours, it can send a re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to the site router, telling it the real machine to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IP traffic to.  So it can "learn" to avoid the extra hop. 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tty sure that OS/2 (and most Unix platforms) send a redirec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, but don't hold me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Ah, here's where it gets fun, this would be a good hack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I'll try this and let you know.  By the way, I keep hearing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super nifty alternate slip drivers, should I try those?  Dave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holdin' out on me?  :)  One guy said I could find them at ftp.ans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, yes, I do have "super nifty alternate slip drivers" :-) I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ly holding out on you - getting my drivers wouldn't have 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problem as it was routing and addressing related.  Also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r is technically alpha code so I don't generally recommen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anyone yet.  Of course, it's alpha mostly because I'm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logged to do the final cleanup and call it beta, so it'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e stable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're interested - you can anonymously ftp the driv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tp.ans.net in the file /pub/misc/slip20a3.zoo.  This has the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veral utilities, and a readme that should get you up and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driver both performs better than the standard IBM driver (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formance while using less CPU) as well as including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der compression and priority queueing.  This yield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active performance over a SLIP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river does require OS/2 2.0, and TCP/IP 1.2.1 at least at C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 2252.  (You can always get the latest CSD from ftp-os2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an earlier version of TCP/IP - check SYSLEV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elow is today's first installment from a gent attempting to help m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nal piece in place.... RO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From jardined@qucis.queensu.ca Wed Feb 17 13:12:00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: dabl2@nlm.nih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ject: Re: TCP/IP, SLIP, Beat 2.1 Setup Questions (LO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as going to suggest Bolen's stuff.  He is _most_ knowledg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cret appears to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fconfig statement _must_ have your home ip address and the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lip) machine ip address.  Use a netmask of 255.255.255.0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et the mtu in ifconfig (and in slip.cfg if you use Bol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: in order to get at any other machine on your office net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l your home machine where on the office LAN is the nameserve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OS2 ROUTE command to do this.  What you do in it is to a)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evious entiries (-fh flag), then b) set up as 'default' the 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 of the name server on your office LAN  This means that wh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S2 end you mention a machine on your office lan athat i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the machine to which you are directly connected via slip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est will be routed by your office PC to that name serv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do the address resolution.  The test for connection is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ping' command at your hom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efault route to the nameserver, you should be able to p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hine on the internet.  I tested it by pinging local machines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n finally hobbes.  It repli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m at the office so I don;t have access to my rexx script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still having problemsa, I'll send them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agree the manuals are ghastly.  Luckily I have a bunch of Unix TCP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rts here to help me, (we have 4 dept. lans with about 100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stations, 4 file servers, 3 compute servers etc. etc. here)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 they took a while to figure it out.  I asked, but there is no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k on TCPIP or X11.  You learn it by recursively reading as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ll-written documents, and asking someone who knows. I've been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 enough to have used IBM manuals back in the '50s and '60s, so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igned to this situation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f. Donald Jardine, Software Technology Laboratory, Comp. Sci. Dept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en's Univ. Kingston Ont. Ph (613) 545 6070 Fax (613) 545 65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3) Appendix III: Setting up La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product that I don't use, but rwalker@rwalker.doa.lastat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ndly sent me a document that he prepared for his users there. 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erpted and edited from that.  Hence I am definitely to bl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s of omission and comission in the following sugges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 Installation:  You will want to check off "Sendmail" and "LaMai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ICAT "Automatic Starting of Services" setup section (see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 4.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Customize your LaMail configuration: In the LaMail screen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/Set Note Options, t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a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Your login or userid (e.g. de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Your hostname (e.g. fiddler.biol.scarolina.ed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Check "Add Subject 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Recommend checking "Long Address Form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Signature file: You can create a plain-text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ins some address information about yourself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automatically appended to your outgoing mail. 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, see the three lines at the end of section (0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document (that's my .signature file contents). 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, enter the name of the plain-text file that hold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gnatu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Send some test mail: Send some mail to someone who's e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sure will work.  Ask them to send you a reply. 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ful if you are in adjoining offices so you can ask each other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Delivery notification: There's no such thing as registere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SMTP (the mail services that Internet mail uses).  But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mail cannot be sent to the recipient, LaMail will pop-u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jected mail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 Note editor:  The LaMail editor is built upon the OS/2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or (EPM).  Most users would be more familiar with the OS/2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or.  To configure the LaMail editor to resemble the System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closely do the following while editing a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: Options/P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elect: Advanced M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:   Stream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: Options/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 How to forward a note:  While you are reading/editing a note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ox title begins "Note") hit Ctrl-I.  In the command dialog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click on an existing command in the top half (if there a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n) or type a forward command in the lower half (e.g. 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n2@tbone.biol.scarolina.edu).  Edit the command in the bottom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n select OK.  This will bring up a standard LaMail Creat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 with the forwarded note included.  Edit the subject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der lines as usual and select Send to actually forward the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Mail will keep a copy of the command in its history file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you select the command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 Spelling check:  To check the spelling of an outgoing note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s/Proof menu item.  Note that the spelling checker appea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some bugs.  Sometimes it gets confused and flags even common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.g. "is").  At other times, it appears to just hang. 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ify the location of the following LaMail files by choo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/Preferences/Settings/Paths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 dictionary (normally \tcpip\bin\us.d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al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 Folders:  At installation, the ALL folder is the default fol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.  A copy of your outgoing mail is automatically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folder.  You can create multiple folders (e.g., and OUT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organize folders by subject).  You can also associate fold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viduals in your NICKNAME.NAM file.  Within each fold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arance of mail items can be customized (color and order of 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tc.).  Each folder can have a distinct icon associat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 the icons using the OS/2 icon editor and save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tcpip\lamail as xxxxxx.ICO where xxxxxx is the name of the fold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ant associated with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 Sendmail:  Sendmail is the background process to LaMai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ually sends and receives SMTP messages.  This normall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ning all the time, although it can (and probably should)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imized on the screen.  In general, there is nothing you can d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ssion.  If you need to shut sendmail down, you can termin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switching to that session and hitting Ctrl-C.  This will br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 to the OS/2 command prompt where you  can type EXIT to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Join some mailing lists:  The Internet has hundreds of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s on every conceivable topic.  Good ones include ietf-announce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et Task Force announcements), the OS/2 mailing lists, new-list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ing list that announces new mailing lists!), and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 and non-computer-specific lists.  The Internet master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ing lists can be retrieved via anonymous FTP from ftp.nisc.sr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netinfo/interest-groups.  Because this is such a large file (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million bytes uncompressed), it should be retrieved only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eption basis.  Do NOT print the mailing list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Be sure to include your Internet mailing addres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spondence and business cards.  Because many recipients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irely familiar with internetwork addressing, and may have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alternate services (MCI, Genie, etc.), make sure to be explic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l them that it is an Internet address and be sure to gi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ire address.  For example, I'd give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: dean2@tbone.biol.scarolina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. Dean Pentch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ological Sciences, Univ. of South Carolina, Columbia SC 29208 (803-777-8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et addresses: pentcheff@pascal.acm.org or dean2@tbone.biol.scarolin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ting started with OS/2 networking using IBM's TCP/IP softwa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